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1102360" cy="71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0</wp:posOffset>
            </wp:positionH>
            <wp:positionV relativeFrom="paragraph">
              <wp:posOffset>57150</wp:posOffset>
            </wp:positionV>
            <wp:extent cx="447675" cy="749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214630</wp:posOffset>
                </wp:positionV>
                <wp:extent cx="315341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4"/>
                              </w:rPr>
                              <w:t>Conferenza zonale Piana di Luc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4"/>
                              </w:rPr>
                              <w:t>Conferenza zonale  Valle del Ser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38.25pt;mso-wrap-distance-left:9.05pt;mso-wrap-distance-right:9.05pt;mso-wrap-distance-top:0pt;mso-wrap-distance-bottom:0pt;margin-top:16.9pt;mso-position-vertical-relative:text;margin-left: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4"/>
                        </w:rPr>
                        <w:t>Conferenza zonale Piana di Luc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4"/>
                        </w:rPr>
                        <w:t>Conferenza zonale  Valle del Ser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7580</wp:posOffset>
                </wp:positionH>
                <wp:positionV relativeFrom="paragraph">
                  <wp:posOffset>195580</wp:posOffset>
                </wp:positionV>
                <wp:extent cx="580390" cy="33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 sensi della delibera Giunta Regionale n. 1114 del 15/1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.7pt;height:26.55pt;mso-wrap-distance-left:9.05pt;mso-wrap-distance-right:9.05pt;mso-wrap-distance-top:0pt;mso-wrap-distance-bottom:0pt;margin-top:15.4pt;mso-position-vertical-relative:text;margin-left:375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i sensi della delibera Giunta Regionale n. 1114 del 15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b/>
          <w:i/>
          <w:iCs/>
          <w:sz w:val="30"/>
          <w:szCs w:val="30"/>
        </w:rPr>
        <w:t>RESTART MINOR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CORSO DI FORMA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PROCEDURE E PRASSI OPERATIVE NELL’ACCOGLIENZA DEI MINORI VITTIME DI MALTRATTAMENTI E ABUSI NELLA FASE DI EMERGENZA E PRESA IN CARICO. COSTRUZIONE DELLA RETE.</w:t>
      </w:r>
    </w:p>
    <w:p>
      <w:pPr>
        <w:pStyle w:val="Normal"/>
        <w:jc w:val="center"/>
        <w:rPr>
          <w:rStyle w:val="StrongEmphasis"/>
          <w:rFonts w:ascii="Garamond" w:hAnsi="Garamond" w:cs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z w:val="26"/>
          <w:szCs w:val="26"/>
        </w:rPr>
        <w:t xml:space="preserve">Accreditato </w:t>
      </w:r>
      <w:r>
        <w:rPr>
          <w:rStyle w:val="StrongEmphasis"/>
          <w:rFonts w:cs="Garamond" w:ascii="Garamond" w:hAnsi="Garamond"/>
          <w:i/>
          <w:iCs/>
          <w:sz w:val="26"/>
          <w:szCs w:val="26"/>
        </w:rPr>
        <w:t xml:space="preserve">OAS Toscana - </w:t>
      </w:r>
      <w:r>
        <w:rPr>
          <w:rStyle w:val="Emphasis"/>
          <w:rFonts w:cs="Garamond" w:ascii="Garamond" w:hAnsi="Garamond"/>
          <w:b/>
          <w:sz w:val="26"/>
          <w:szCs w:val="26"/>
        </w:rPr>
        <w:t>ID 34309</w:t>
      </w:r>
      <w:r>
        <w:rPr>
          <w:rStyle w:val="StrongEmphasis"/>
          <w:rFonts w:cs="Garamond" w:ascii="Garamond" w:hAnsi="Garamond"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i/>
          <w:iCs/>
          <w:sz w:val="16"/>
          <w:szCs w:val="16"/>
        </w:rPr>
        <w:t>Crediti formativi assegnati: 23 crediti deontol./ordinam. profess.: 2</w:t>
      </w:r>
    </w:p>
    <w:p>
      <w:pPr>
        <w:pStyle w:val="TextBody"/>
        <w:jc w:val="center"/>
        <w:rPr/>
      </w:pPr>
      <w:r>
        <w:rPr>
          <w:rStyle w:val="StrongEmphasis"/>
          <w:rFonts w:cs="Garamond" w:ascii="Garamond" w:hAnsi="Garamond"/>
          <w:i/>
          <w:iCs/>
          <w:sz w:val="16"/>
          <w:szCs w:val="16"/>
        </w:rPr>
        <w:t>Modalità di registrazione: Tessera Sanitaria</w:t>
      </w:r>
    </w:p>
    <w:p>
      <w:pPr>
        <w:pStyle w:val="TextBody"/>
        <w:jc w:val="center"/>
        <w:rPr/>
      </w:pPr>
      <w:r>
        <w:rPr>
          <w:rStyle w:val="StrongEmphasis"/>
          <w:rFonts w:cs="Garamond" w:ascii="Garamond" w:hAnsi="Garamond"/>
          <w:i/>
          <w:iCs/>
          <w:sz w:val="16"/>
          <w:szCs w:val="16"/>
        </w:rPr>
        <w:t>(l'attestato verrà rilasciato a chi ha frequentato almeno l'80% dell'orario previsto</w:t>
      </w:r>
      <w:r>
        <w:rPr>
          <w:rStyle w:val="StrongEmphasis"/>
          <w:rFonts w:cs="Garamond" w:ascii="Garamond" w:hAnsi="Garamond"/>
          <w:i/>
          <w:iCs/>
          <w:sz w:val="18"/>
          <w:szCs w:val="18"/>
        </w:rPr>
        <w:t>)</w:t>
      </w:r>
    </w:p>
    <w:p>
      <w:pPr>
        <w:pStyle w:val="TextBody"/>
        <w:jc w:val="center"/>
        <w:rPr>
          <w:rStyle w:val="StrongEmphasis"/>
          <w:i/>
          <w:i/>
        </w:rPr>
      </w:pPr>
      <w:r>
        <w:rPr>
          <w:rStyle w:val="StrongEmphasis"/>
          <w:rFonts w:cs="Garamond" w:ascii="Garamond" w:hAnsi="Garamond"/>
          <w:i/>
        </w:rPr>
        <w:t>In corso di accreditamento presso Ordine degli Avvocati di Lucca</w:t>
      </w:r>
    </w:p>
    <w:p>
      <w:pPr>
        <w:pStyle w:val="TextBody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IETTIVO</w:t>
      </w:r>
      <w:r>
        <w:rPr>
          <w:rFonts w:cs="Garamond" w:ascii="Garamond" w:hAnsi="Garamond"/>
        </w:rPr>
        <w:t>: confronto di professionalità, metodologie e prassi tra la realtà territoriale e altre regionali e/o nazionali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SEDE</w:t>
      </w:r>
      <w:r>
        <w:rPr>
          <w:rFonts w:cs="Garamond" w:ascii="Garamond" w:hAnsi="Garamond"/>
        </w:rPr>
        <w:t>: PROVINCIA DI LUCCA</w:t>
      </w:r>
      <w:r>
        <w:rPr>
          <w:rFonts w:cs="Garamond" w:ascii="Garamond" w:hAnsi="Garamond"/>
          <w:b/>
        </w:rPr>
        <w:t xml:space="preserve"> - </w:t>
      </w:r>
      <w:r>
        <w:rPr>
          <w:rFonts w:cs="Garamond" w:ascii="Garamond" w:hAnsi="Garamond"/>
        </w:rPr>
        <w:t>PALAZZO DUCALE – SALA TOBINO - LUCC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ATE: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6672"/>
      </w:tblGrid>
      <w:tr>
        <w:trPr/>
        <w:tc>
          <w:tcPr>
            <w:tcW w:w="2969" w:type="dxa"/>
            <w:tcBorders/>
          </w:tcPr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IMO MODULO: </w:t>
            </w:r>
          </w:p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ASE DI EMERGENZA  </w:t>
            </w:r>
          </w:p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OT. 11 ORE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 SETTEMBRE 2019 DALLE  8:30 – 13:00; 14:00 – 17:00 </w:t>
            </w:r>
          </w:p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SETTEMBRE 2019 DALLE  8:30 – 13:00</w:t>
            </w:r>
          </w:p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ECONDO MODULO: </w:t>
            </w:r>
          </w:p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ESA IN CARICO </w:t>
            </w:r>
          </w:p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OT. 11 ORE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3 OTTOBRE 2019 DALLE  8:30 – 13:00; 14:00 – 17:00   </w:t>
            </w:r>
          </w:p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 OTTOBRE 2019 DALLE  8:30 – 13:00</w:t>
            </w:r>
          </w:p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GIORNATA CONCLUSIVA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tLeast" w:line="100" w:before="57" w:after="5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OTTOBRE 2019 DALLE 8:30 – 13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7613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RIMO MODULO</w:t>
            </w:r>
          </w:p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FASE DI EMERGENZA</w:t>
            </w:r>
          </w:p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vedì 19/09/19 -  Aspetti socio-sanitar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:30 - 9:00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STRAZIONE PARTECIPANT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 - 9:1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UTI AUTORITA’ E INTRODUZIONE AL CORSO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9:15 - 10:15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ETODOLOGIA DI ACCOGLIENZA IN PRONTO SOCCORSO – PUNTI DI FORZA E CRITICITA’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(Dott.ssa Piera Banti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15 – 11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QUANDO E COME INTERVIENE LA NEUROPSICHIATRIA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(Dott.ssa Beatrice Milianti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00 - 11:1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US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15 - 12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QUANDO E COME INTERVIENE IL PEDIATRA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Dr.ssa RUGGIERI/ Dr.ssa VACCAR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00 - 12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ronto con gli specialisti, discussione apert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:00 - 14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USA PRANZO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:00 -14:4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SPETTI  PSICOLOGICI  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Dott. Roberto Mazza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:45 – 15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SPETTI SOCIALI 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(Dott.ssa Cristina Galavotti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:30 – 17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ronto con gli specialisti, discussione apert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7613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nerdì 20/09/19 -  Aspetti giuridic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:30 - 9:00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STRAZIONE PARTECIPANT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 - 10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l ruolo delle forze dell'ordine in caso di maltrattamenti e abusi su minori: ruoli, competenze e procedure: Carabinieri, Polizia, Vigili Urban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30 – 11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ione apert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30 - 11:4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US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45 - 12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ESPONENTI E RAPPRESENTANTI DELLA PROCURA E TRIBUNALE DI LUCCA (Procuratore Pietro Suchan, dott.sa Sara Polino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30 - 13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ione apert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7613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ECONDO MODULO</w:t>
            </w:r>
          </w:p>
          <w:p>
            <w:pPr>
              <w:pStyle w:val="Normal"/>
              <w:spacing w:lineRule="atLeast" w:line="100" w:before="57" w:after="5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SE DI PRESA IN CARICO</w:t>
            </w:r>
          </w:p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iovedì 3/10/2019 - aspetti socio-sanitar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:30 - 9:00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STRAZIONE PARTECIPANT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 – 10:4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SSISTENTE SOCIALE – RUOLO E COMPETENZE DEGLI ASSISTENTI SOCIALI – approfondimento del </w:t>
            </w:r>
            <w:r>
              <w:rPr/>
              <w:t xml:space="preserve">rapporto con l’utente, con i vari organi istituzionali attraverso l’etica e la deontologia della professionalità sociale </w:t>
            </w: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Dott.ssa Laura Bini, Ordine Assistenti Sociali Toscana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45 - 11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US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00 - 11:4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NSULTORIO RUOLO E COMPETENZE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Dott.ssa Patrizia Fistesmaire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45 - 12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USL Rimini: Buone pratiche e procedure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Dr.ssa Tiziana Valer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30 - 13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ronto con gli specialist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:00 – 14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USA PRANZO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:00 -15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EUROPSICHIATRA /PSICOLOGA – RUOLI E COMPETENZE 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Dott.s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 xml:space="preserve">Sara Simone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CAV Artemisi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:00 – 16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RUTTURE DI ACCOGLIENZA MODALITA’ – RUOLO E COMPETENZE (CAV Artemisia – CAV Luna 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:00 – 17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ronto con gli specialisti, discussione apert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7613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nerdì 4/10/19 -  Aspetti giuridic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:30 - 9:00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STRAZIONE PARTECIPANT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 - 10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e metodologie d’ascolto per la rilevazione e rivelazione dell’abuso all’interno del percorso legale, scolastico e sanitario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Carmelo Dambone, Società di Psicologia Clinica Forense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00 – 11: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 percorso forense in caso di maltrattamenti e abusi su minori: ruoli, competenze e procedure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Avv. Maria Grazia Fontana, Ordine Avvocati Lucca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00 - 11:1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US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15 - 11:4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L RUOLO DELLA SCUOLA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Dott.ssa Donatella Buonriposi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45 - 12:1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L PROTOCOLLO TERRITORIALE CONTRO LA VIOLENZA SUI MINORI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(Dott.sa Daniela Venturi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:15 - 13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ione apert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7613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nerdì 25/10/2019 – GIORNATA CONCLUSIV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:30 - 9:00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STRAZIONE PARTECIPANTI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:00 – 10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IORNATA INTERATTIVA – suddivisione in gruppi di lavoro coordinati da tecnici con la presenza degli Assessori al sociale dei Comuni aderenti al protocollo sulla violenza di genere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:30 – 11.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ST FINALE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00 – 11:15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US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:15 - 13: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NFERENZA INTEGRATA ZONALE DEI SINDACI DELLA PIANA DI LUCCA E DELLA VALLE DEL SERCHIO: </w:t>
            </w:r>
          </w:p>
          <w:p>
            <w:pPr>
              <w:pStyle w:val="Normal"/>
              <w:spacing w:before="57" w:after="5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G: Discussione sul protocollo sulla violenza di genere firmato in data 8/3/2019 – Proposte di modifica dello stesso alla luce delle necessità emerse durante la formazione per il rafforzamento territoriale della rete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1:00Z</dcterms:created>
  <dc:creator>danielaelenacaselli@gmail.com</dc:creator>
  <dc:description/>
  <cp:keywords/>
  <dc:language>en-US</dc:language>
  <cp:lastModifiedBy>Portatile_ingr</cp:lastModifiedBy>
  <cp:lastPrinted>2019-07-16T09:34:00Z</cp:lastPrinted>
  <dcterms:modified xsi:type="dcterms:W3CDTF">2019-08-27T17:11:00Z</dcterms:modified>
  <cp:revision>3</cp:revision>
  <dc:subject/>
  <dc:title/>
</cp:coreProperties>
</file>